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Dziennik Ustaw</w:t>
        <w:tab/>
        <w:t>– 2 –</w:t>
        <w:tab/>
      </w:r>
      <w:r>
        <w:rPr>
          <w:rFonts w:eastAsia="Times New Roman" w:cs="Times New Roman" w:ascii="Times New Roman" w:hAnsi="Times New Roman"/>
          <w:sz w:val="19"/>
        </w:rPr>
        <w:t>Poz. 229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Załącznik do rozporządzenia Ministra Sprawiedliwośc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 dnia 23 listopada 2018 r. (poz. 229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WAGA! PRZED WYPEŁNIENIEM NALEŻY DOKŁADNIE ZAPOZNAĆ SIĘ Z POUCZENI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300"/>
        <w:gridCol w:w="23"/>
        <w:gridCol w:w="3097"/>
        <w:gridCol w:w="23"/>
      </w:tblGrid>
      <w:tr>
        <w:trPr>
          <w:trHeight w:val="254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KARGA NA CZYNNOŚCI KOMORNIK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26"/>
              <w:ind w:left="2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 o u c z e n i 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exact" w:line="226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-149225</wp:posOffset>
                </wp:positionV>
                <wp:extent cx="40449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343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1.75pt;width:318.45pt;height:105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-149225</wp:posOffset>
                </wp:positionV>
                <wp:extent cx="1973580" cy="1343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43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7.75pt;margin-top:-11.75pt;width:155.35pt;height:105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-149225</wp:posOffset>
                </wp:positionV>
                <wp:extent cx="1891030" cy="489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89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1pt;margin-top:-11.75pt;width:148.85pt;height:38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-751840</wp:posOffset>
                </wp:positionV>
                <wp:extent cx="0" cy="19513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-59.2pt" to="327.5pt,9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0</wp:posOffset>
                </wp:positionV>
                <wp:extent cx="6024245" cy="1696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695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94.5pt;width:474.3pt;height:133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196975</wp:posOffset>
                </wp:positionV>
                <wp:extent cx="198564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4.25pt" to="483.55pt,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2902585</wp:posOffset>
                </wp:positionV>
                <wp:extent cx="6024245" cy="528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528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228.55pt;width:474.3pt;height:41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898775</wp:posOffset>
                </wp:positionV>
                <wp:extent cx="60375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28.25pt" to="483.55pt,2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3434080</wp:posOffset>
                </wp:positionV>
                <wp:extent cx="60375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70.4pt" to="483.55pt,2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3822700</wp:posOffset>
                </wp:positionV>
                <wp:extent cx="60375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01pt" to="483.55pt,3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4363720</wp:posOffset>
                </wp:positionV>
                <wp:extent cx="60375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43.6pt" to="483.55pt,3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4725035</wp:posOffset>
                </wp:positionV>
                <wp:extent cx="6024245" cy="452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45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372.05pt;width:474.3pt;height:35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4721860</wp:posOffset>
                </wp:positionV>
                <wp:extent cx="60375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71.8pt" to="483.55pt,3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5180330</wp:posOffset>
                </wp:positionV>
                <wp:extent cx="6037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07.9pt" to="483.55pt,40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-751840</wp:posOffset>
                </wp:positionV>
                <wp:extent cx="0" cy="73082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59.2pt" to="8.4pt,5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39180</wp:posOffset>
                </wp:positionH>
                <wp:positionV relativeFrom="paragraph">
                  <wp:posOffset>-751840</wp:posOffset>
                </wp:positionV>
                <wp:extent cx="0" cy="73082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-59.2pt" to="483.4pt,5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83"/>
        <w:ind w:left="240" w:right="1960" w:first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Formularz należy wypełnić czytelnie, dokonując wpisów bez (wypełnia sąd) skreśleń i poprawek. Jeżeli w rubryce występuje tekst oznaczony</w:t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kiem *, to należy niepotrzebne skreślić.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5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ypełnieniu podlegają wyłącznie rubryki niezacieniowane: przez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40" w:right="3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pełnienie odpowiednią treścią lub przez skreślenie niepotrzebnej op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skargi należy dołączyć jej odpisy i odpisy załączników w cel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40" w:righ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ręczenia ich uczestniczącym w sprawie osobom. Jeżeli do skargi nie dołączono załącznika w oryginale, to należy też dołączyć odpis każdego załącznika do akt sądowych (liczba odpisów = liczba stron i innych uczestników + 1 do akt sądowych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92760</wp:posOffset>
                </wp:positionV>
                <wp:extent cx="404622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38.8pt" to="327.2pt,-38.8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76"/>
        <w:ind w:left="240" w:right="260" w:firstLine="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eżeli wpisywana treść nie mieści się w rubryce, ciąg dalszy zamieszcza się na kolejnych, ponumerowanych kartach formatu A4, ze wskazaniem uzupełnianej rubryki. Pod dodawaną w ten sposób treścią należy złożyć podpis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</w:rPr>
        <w:t xml:space="preserve"> Jeżeli skarga jest sporządzana przy użyciu komputerowego edytora tekstu, można zwiększyć rozmiary poszczególnych rubry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76"/>
        <w:ind w:left="240" w:right="260" w:first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kargę wnosi się do komornika, który dokonał zaskarżonej czynności albo zaniechał dokonania czynności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karga podlega opłacie sądowej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Komornik sądowy, do którego jest wnoszona skarg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6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podać imię i nazwisko komornika, numer porządkowy kancelarii oraz sąd rejonowy, przy którym działa komorni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Sygnatura akt sprawy egzekucyj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-151130</wp:posOffset>
                </wp:positionV>
                <wp:extent cx="6024245" cy="5327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532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1.9pt;width:474.3pt;height:4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-145415</wp:posOffset>
                </wp:positionV>
                <wp:extent cx="5941695" cy="520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52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.05pt;margin-top:-11.45pt;width:467.8pt;height:4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460" w:right="1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arga może dotyczyć jednej lub kilku czynności (zaniechań) komornika w tej samej sprawie egzekucyj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Wnoszący skargę i strony postępowa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60" w:right="260" w:hanging="0"/>
        <w:rPr/>
      </w:pPr>
      <w:r>
        <w:rPr>
          <w:rFonts w:eastAsia="Arial" w:cs="Arial" w:ascii="Arial" w:hAnsi="Arial"/>
        </w:rPr>
        <w:t>W rubrykach 3.1.–3.4. należy podać imię i nazwisko osoby fizycznej albo nazwę osoby prawnej lub innej jednostki organizacyjnej. Skarżący lub jego pełnomocnik może też podać numer telefon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-21590</wp:posOffset>
                </wp:positionV>
                <wp:extent cx="6024245" cy="13665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366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.7pt;width:474.3pt;height:107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1. Wnoszący skargę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skargę wnosi osoba, która nie jest stroną ani uczestnikiem postępowania, należy też poda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lub siedziby oraz adres osoby wnoszącej skarg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right="260" w:hanging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dy skargę wnosi przedsiębiorca wpisany do Centralnej Ewidencji i Informacji o Działalności Gospodarczej – adres do korespondencji wpisany do tej ewidenc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49"/>
        <w:ind w:left="960" w:right="260" w:hanging="2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PESEL lub NIP skarżącego będącego osobą fizyczną, a jeżeli skarżący nie jest osobą fizyczną, należy wskazać jego numer w Krajowym Rejestrze Sądowym, a w razie jego braku – numer w innym właściwym rejestrze, ewidencji lub NIP, o ile skarżący jest obowiązany do jego posiadania; numer ten należy podać obok imienia i nazwiska lub nazwy w rubryce 3.1.1.</w:t>
      </w:r>
    </w:p>
    <w:p>
      <w:pPr>
        <w:sectPr>
          <w:type w:val="nextPage"/>
          <w:pgSz w:w="11906" w:h="16838"/>
          <w:pgMar w:left="1020" w:right="1026" w:gutter="0" w:header="0" w:top="92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-13970</wp:posOffset>
                </wp:positionV>
                <wp:extent cx="60375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1.1pt" to="483.55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Dziennik Ustaw</w:t>
        <w:tab/>
        <w:t>– 3 –</w:t>
        <w:tab/>
      </w:r>
      <w:r>
        <w:rPr>
          <w:rFonts w:eastAsia="Times New Roman" w:cs="Times New Roman" w:ascii="Times New Roman" w:hAnsi="Times New Roman"/>
          <w:sz w:val="19"/>
        </w:rPr>
        <w:t>Poz. 229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1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-283845</wp:posOffset>
                </wp:positionV>
                <wp:extent cx="3057525" cy="7581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15pt;margin-top:-22.35pt;width:240.7pt;height:5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-145415</wp:posOffset>
                </wp:positionV>
                <wp:extent cx="2973705" cy="4813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81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4pt;margin-top:-11.45pt;width:234.1pt;height:37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-287020</wp:posOffset>
                </wp:positionV>
                <wp:extent cx="60382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-22.6pt" to="485.0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476885</wp:posOffset>
                </wp:positionV>
                <wp:extent cx="60382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7.55pt" to="485.05pt,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57595</wp:posOffset>
                </wp:positionH>
                <wp:positionV relativeFrom="paragraph">
                  <wp:posOffset>-290195</wp:posOffset>
                </wp:positionV>
                <wp:extent cx="0" cy="149606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-22.85pt" to="484.85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-290195</wp:posOffset>
                </wp:positionV>
                <wp:extent cx="0" cy="14960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-22.85pt" to="251.1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1202690</wp:posOffset>
                </wp:positionV>
                <wp:extent cx="60445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4.7pt" to="485.55pt,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3269615</wp:posOffset>
                </wp:positionV>
                <wp:extent cx="6024880" cy="566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56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15pt;margin-top:257.45pt;width:474.35pt;height:44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3839210</wp:posOffset>
                </wp:positionV>
                <wp:extent cx="60382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02.3pt" to="485.05pt,30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4328160</wp:posOffset>
                </wp:positionV>
                <wp:extent cx="603821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40.8pt" to="485.05pt,3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4979035</wp:posOffset>
                </wp:positionV>
                <wp:extent cx="60382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92.05pt" to="485.05pt,39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2555</wp:posOffset>
                </wp:positionH>
                <wp:positionV relativeFrom="paragraph">
                  <wp:posOffset>5467985</wp:posOffset>
                </wp:positionV>
                <wp:extent cx="60382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30.55pt" to="485.05pt,4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5715000</wp:posOffset>
                </wp:positionV>
                <wp:extent cx="60382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50pt" to="485.05pt,4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2555</wp:posOffset>
                </wp:positionH>
                <wp:positionV relativeFrom="paragraph">
                  <wp:posOffset>6521450</wp:posOffset>
                </wp:positionV>
                <wp:extent cx="60382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13.5pt" to="485.05pt,5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730</wp:posOffset>
                </wp:positionH>
                <wp:positionV relativeFrom="paragraph">
                  <wp:posOffset>-290195</wp:posOffset>
                </wp:positionV>
                <wp:extent cx="0" cy="870902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22.85pt" to="9.9pt,6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oszącego skargę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right="320" w:hanging="635"/>
        <w:rPr/>
      </w:pPr>
      <w:r>
        <w:rPr>
          <w:rFonts w:eastAsia="Arial" w:cs="Arial" w:ascii="Arial" w:hAnsi="Arial"/>
          <w:b/>
          <w:sz w:val="22"/>
        </w:rPr>
        <w:t xml:space="preserve">3.1.2. Miejsce zamieszkania i adres zamieszkania lub siedziby </w:t>
      </w:r>
      <w:r>
        <w:rPr>
          <w:rFonts w:eastAsia="Arial" w:cs="Arial" w:ascii="Arial" w:hAnsi="Arial"/>
          <w:sz w:val="19"/>
        </w:rPr>
        <w:t>(dodatko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39420</wp:posOffset>
                </wp:positionH>
                <wp:positionV relativeFrom="paragraph">
                  <wp:posOffset>-309880</wp:posOffset>
                </wp:positionV>
                <wp:extent cx="2962275" cy="7581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4.6pt;margin-top:-24.4pt;width:233.2pt;height:5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żna podać adres korespondencyjny, jeżeli jest inny niż adres miejsca zamieszkania lub siedziby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2" w:equalWidth="false" w:sep="false">
            <w:col w:w="500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2. Przedstawiciel ustawowy wnoszącego skargę lub pełnomoc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8905</wp:posOffset>
                </wp:positionH>
                <wp:positionV relativeFrom="paragraph">
                  <wp:posOffset>-145415</wp:posOffset>
                </wp:positionV>
                <wp:extent cx="6018530" cy="5981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598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15pt;margin-top:-11.45pt;width:473.85pt;height:47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63945</wp:posOffset>
                </wp:positionH>
                <wp:positionV relativeFrom="paragraph">
                  <wp:posOffset>-151765</wp:posOffset>
                </wp:positionV>
                <wp:extent cx="0" cy="6045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-11.95pt" to="485.3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51880</wp:posOffset>
                </wp:positionH>
                <wp:positionV relativeFrom="paragraph">
                  <wp:posOffset>-151765</wp:posOffset>
                </wp:positionV>
                <wp:extent cx="0" cy="61023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11.95pt" to="484.4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760" w:right="340" w:hanging="0"/>
        <w:rPr/>
      </w:pPr>
      <w:r>
        <w:rPr/>
        <w:t>Jeżeli skargę wnosi przedstawiciel ustawowy (np. rodzic albo opiekun) skarżącego albo pełnomocnik, który dotychczas nie brał udziału w postępowaniu egzekucyjnym, należy podać także adres przedstawiciela albo pełnomocnika.</w:t>
      </w:r>
    </w:p>
    <w:tbl>
      <w:tblPr>
        <w:tblW w:w="95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660"/>
        <w:gridCol w:w="20"/>
        <w:gridCol w:w="3"/>
      </w:tblGrid>
      <w:tr>
        <w:trPr>
          <w:trHeight w:val="299" w:hRule="atLeast"/>
        </w:trPr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1. Imię i nazwisko przedstawiciela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2. Adres przedstawiciela ustawowego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tawowego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3. Imię i nazwisko pełnomocnika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4. Adres pełnomocnika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57595</wp:posOffset>
                </wp:positionH>
                <wp:positionV relativeFrom="paragraph">
                  <wp:posOffset>-1464310</wp:posOffset>
                </wp:positionV>
                <wp:extent cx="0" cy="6613525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-115.3pt" to="484.85pt,4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3. Wierzyciel, który złożył wniosek o wszczęcie egzekucji w sprawi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7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podać imię i nazwisko lub nazwę, a jeżeli wierzycieli jest dwóch lub więcej, należy wymienić wszystkich (nie jest wymagane podanie adresów wierzycieli ani wymienienie ich pełnomocników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8905</wp:posOffset>
                </wp:positionH>
                <wp:positionV relativeFrom="paragraph">
                  <wp:posOffset>502285</wp:posOffset>
                </wp:positionV>
                <wp:extent cx="6024880" cy="6445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64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15pt;margin-top:39.55pt;width:474.35pt;height:5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4. Dłużnik, przeciwko któremu toczy się postępowanie egzeku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-145415</wp:posOffset>
                </wp:positionV>
                <wp:extent cx="5941695" cy="4521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45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4pt;margin-top:-11.45pt;width:467.8pt;height:35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6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podać imię i nazwisko lub nazwę, a jeżeli dłużników jest dwóch lub więcej, należy wymienić wszystkich (nie jest wymagane podanie adresów dłużników ani wymienienie ich pełnomocników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znaczenie zaskarżonej czynności albo zaniechania dokonania czynności</w:t>
      </w:r>
    </w:p>
    <w:p>
      <w:pPr>
        <w:pStyle w:val="Normal"/>
        <w:spacing w:lineRule="exact" w:line="19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19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Zaskarżam:</w:t>
      </w:r>
    </w:p>
    <w:p>
      <w:pPr>
        <w:pStyle w:val="Normal"/>
        <w:spacing w:lineRule="exact" w:line="18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eastAsia="Arial" w:cs="Arial" w:ascii="Arial" w:hAnsi="Arial"/>
          <w:b/>
          <w:sz w:val="22"/>
        </w:rPr>
        <w:t>czynność (czynności) komornika*</w:t>
      </w:r>
    </w:p>
    <w:p>
      <w:pPr>
        <w:pStyle w:val="Normal"/>
        <w:spacing w:lineRule="exact" w:line="1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eastAsia="Arial" w:cs="Arial" w:ascii="Arial" w:hAnsi="Arial"/>
          <w:b/>
          <w:sz w:val="22"/>
        </w:rPr>
        <w:t>zaniechanie dokonania czynności przez komornik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-951230</wp:posOffset>
                </wp:positionV>
                <wp:extent cx="6024880" cy="2406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240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15pt;margin-top:-74.9pt;width:474.35pt;height:18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2. Opis zaskarżonej (zaskarżonych) czynności lub przedmiotu zaniechani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760" w:right="240" w:hanging="0"/>
        <w:jc w:val="both"/>
        <w:rPr/>
      </w:pPr>
      <w:r>
        <w:rPr>
          <w:rFonts w:eastAsia="Arial" w:cs="Arial" w:ascii="Arial" w:hAnsi="Arial"/>
          <w:sz w:val="22"/>
        </w:rPr>
        <w:t>N</w:t>
      </w:r>
      <w:r>
        <w:rPr>
          <w:rFonts w:eastAsia="Arial" w:cs="Arial" w:ascii="Arial" w:hAnsi="Arial"/>
          <w:sz w:val="19"/>
        </w:rPr>
        <w:t>ależy dokładnie określić zaskarżoną czynność lub czynności komornika w sposób umożliwiając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9"/>
        </w:rPr>
        <w:t>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892175</wp:posOffset>
                </wp:positionV>
                <wp:extent cx="603821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0.25pt" to="485.05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Dziennik Ustaw</w:t>
        <w:tab/>
        <w:t>– 4 –</w:t>
        <w:tab/>
      </w:r>
      <w:r>
        <w:rPr>
          <w:rFonts w:eastAsia="Times New Roman" w:cs="Times New Roman" w:ascii="Times New Roman" w:hAnsi="Times New Roman"/>
          <w:sz w:val="19"/>
        </w:rPr>
        <w:t>Poz. 229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760</wp:posOffset>
                </wp:positionH>
                <wp:positionV relativeFrom="paragraph">
                  <wp:posOffset>-145415</wp:posOffset>
                </wp:positionV>
                <wp:extent cx="6024245" cy="59817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598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1.45pt;width:474.3pt;height:47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4140</wp:posOffset>
                </wp:positionH>
                <wp:positionV relativeFrom="paragraph">
                  <wp:posOffset>-148590</wp:posOffset>
                </wp:positionV>
                <wp:extent cx="60375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11.7pt" to="483.5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4140</wp:posOffset>
                </wp:positionH>
                <wp:positionV relativeFrom="paragraph">
                  <wp:posOffset>455930</wp:posOffset>
                </wp:positionV>
                <wp:extent cx="60375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5.9pt" to="483.55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4140</wp:posOffset>
                </wp:positionH>
                <wp:positionV relativeFrom="paragraph">
                  <wp:posOffset>1295400</wp:posOffset>
                </wp:positionV>
                <wp:extent cx="60375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2pt" to="483.55pt,10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140</wp:posOffset>
                </wp:positionH>
                <wp:positionV relativeFrom="paragraph">
                  <wp:posOffset>2940050</wp:posOffset>
                </wp:positionV>
                <wp:extent cx="603758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31.5pt" to="483.55pt,2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140</wp:posOffset>
                </wp:positionH>
                <wp:positionV relativeFrom="paragraph">
                  <wp:posOffset>3399790</wp:posOffset>
                </wp:positionV>
                <wp:extent cx="60375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67.7pt" to="483.55pt,2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5292725</wp:posOffset>
                </wp:positionV>
                <wp:extent cx="60375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16.75pt" to="483.55pt,4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06220</wp:posOffset>
                </wp:positionH>
                <wp:positionV relativeFrom="paragraph">
                  <wp:posOffset>5289550</wp:posOffset>
                </wp:positionV>
                <wp:extent cx="0" cy="110363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16.5pt" to="118.6pt,50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4140</wp:posOffset>
                </wp:positionH>
                <wp:positionV relativeFrom="paragraph">
                  <wp:posOffset>6390005</wp:posOffset>
                </wp:positionV>
                <wp:extent cx="603758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03.15pt" to="483.55pt,5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4140</wp:posOffset>
                </wp:positionH>
                <wp:positionV relativeFrom="paragraph">
                  <wp:posOffset>6637020</wp:posOffset>
                </wp:positionV>
                <wp:extent cx="60375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22.6pt" to="483.55pt,5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1760</wp:posOffset>
                </wp:positionH>
                <wp:positionV relativeFrom="paragraph">
                  <wp:posOffset>7536180</wp:posOffset>
                </wp:positionV>
                <wp:extent cx="4695190" cy="4819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482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593.4pt;width:369.65pt;height:3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13300</wp:posOffset>
                </wp:positionH>
                <wp:positionV relativeFrom="paragraph">
                  <wp:posOffset>7536180</wp:posOffset>
                </wp:positionV>
                <wp:extent cx="1322705" cy="4819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82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9pt;margin-top:593.4pt;width:104.1pt;height:3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54575</wp:posOffset>
                </wp:positionH>
                <wp:positionV relativeFrom="paragraph">
                  <wp:posOffset>7656830</wp:posOffset>
                </wp:positionV>
                <wp:extent cx="1240155" cy="24066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40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2.25pt;margin-top:602.9pt;width:97.6pt;height:18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7533005</wp:posOffset>
                </wp:positionV>
                <wp:extent cx="603758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93.15pt" to="483.55pt,5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4140</wp:posOffset>
                </wp:positionH>
                <wp:positionV relativeFrom="paragraph">
                  <wp:posOffset>8020685</wp:posOffset>
                </wp:positionV>
                <wp:extent cx="60375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631.55pt" to="483.55pt,6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-151765</wp:posOffset>
                </wp:positionV>
                <wp:extent cx="0" cy="8664575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1.95pt" to="8.4pt,6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39180</wp:posOffset>
                </wp:positionH>
                <wp:positionV relativeFrom="paragraph">
                  <wp:posOffset>-151765</wp:posOffset>
                </wp:positionV>
                <wp:extent cx="0" cy="8664575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-11.95pt" to="483.4pt,6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600" w:righ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Wnoszę 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eastAsia="Arial" w:cs="Arial" w:ascii="Arial" w:hAnsi="Arial"/>
          <w:b/>
          <w:sz w:val="22"/>
        </w:rPr>
        <w:t>uchylenie zaskarżonej czynności*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eastAsia="Arial" w:cs="Arial" w:ascii="Arial" w:hAnsi="Arial"/>
          <w:b/>
          <w:sz w:val="22"/>
        </w:rPr>
        <w:t>zmianę zaskarżonej czynności*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eastAsia="Arial" w:cs="Arial" w:ascii="Arial" w:hAnsi="Arial"/>
          <w:b/>
          <w:sz w:val="22"/>
        </w:rPr>
        <w:t>nakazanie dokonania czynności*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Zwięzły opis wniosku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/>
        <w:ind w:left="740" w:righ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żądanie dotyczy zmiany czynności, należy wskazać, na czym ma polegać zmiana. W razie skargi na zaniechanie dokonania czynności należy wskazać czynność, której komornik powinien dokon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 Uzasadnienie skarg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1760</wp:posOffset>
                </wp:positionH>
                <wp:positionV relativeFrom="paragraph">
                  <wp:posOffset>-145415</wp:posOffset>
                </wp:positionV>
                <wp:extent cx="6024245" cy="45212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45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1.45pt;width:474.3pt;height:35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zwięźle opisać zarzuty, które według skarżącego przemawiają za uwzględnieniem skargi.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arżący może też zgłosić dowody potwierdzające fakty, na które się powołu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1760</wp:posOffset>
                </wp:positionH>
                <wp:positionV relativeFrom="paragraph">
                  <wp:posOffset>1910715</wp:posOffset>
                </wp:positionV>
                <wp:extent cx="1391285" cy="108966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089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150.45pt;width:109.5pt;height:85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680"/>
      </w:tblGrid>
      <w:tr>
        <w:trPr>
          <w:trHeight w:val="307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b/>
                <w:w w:val="99"/>
                <w:sz w:val="22"/>
              </w:rPr>
              <w:t>zasądzenie kosztów postępowania wywołanego wniesieniem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kargi*</w:t>
            </w:r>
          </w:p>
        </w:tc>
      </w:tr>
      <w:tr>
        <w:trPr>
          <w:trHeight w:val="31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. Inne wnioski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pozostałe* </w:t>
            </w:r>
            <w:r>
              <w:rPr>
                <w:rFonts w:eastAsia="Arial" w:cs="Arial" w:ascii="Arial" w:hAnsi="Arial"/>
                <w:sz w:val="22"/>
              </w:rPr>
              <w:t>(podać jakie)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72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tLeast" w:line="0"/>
        <w:ind w:left="480" w:hanging="2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skarg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1760</wp:posOffset>
                </wp:positionH>
                <wp:positionV relativeFrom="paragraph">
                  <wp:posOffset>-145415</wp:posOffset>
                </wp:positionV>
                <wp:extent cx="6024245" cy="2400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40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1.45pt;width:474.3pt;height:18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 odpisów skargi i wszystkich załącznik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*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37"/>
        <w:ind w:left="600" w:right="36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poważnienie do działania w imieniu skarżącego niebędącego osobą fizyczną*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21"/>
        </w:rPr>
        <w:t xml:space="preserve">9. Imię i nazwisko </w:t>
      </w:r>
      <w:r>
        <w:rPr>
          <w:rFonts w:eastAsia="Arial" w:cs="Arial" w:ascii="Arial" w:hAnsi="Arial"/>
          <w:sz w:val="18"/>
        </w:rPr>
        <w:t>(czytelne)</w:t>
      </w:r>
      <w:r>
        <w:rPr>
          <w:rFonts w:eastAsia="Arial" w:cs="Arial" w:ascii="Arial" w:hAnsi="Arial"/>
          <w:b/>
          <w:sz w:val="21"/>
        </w:rPr>
        <w:t xml:space="preserve"> osoby </w:t>
      </w:r>
      <w:r>
        <w:rPr>
          <w:rFonts w:eastAsia="Arial" w:cs="Arial" w:ascii="Arial" w:hAnsi="Arial"/>
          <w:sz w:val="18"/>
        </w:rPr>
        <w:t>(lub osób)</w:t>
      </w:r>
      <w:r>
        <w:rPr>
          <w:rFonts w:eastAsia="Arial" w:cs="Arial" w:ascii="Arial" w:hAnsi="Arial"/>
          <w:b/>
          <w:sz w:val="21"/>
        </w:rPr>
        <w:t xml:space="preserve"> wnoszącej </w:t>
      </w:r>
      <w:r>
        <w:rPr>
          <w:rFonts w:eastAsia="Arial" w:cs="Arial" w:ascii="Arial" w:hAnsi="Arial"/>
          <w:sz w:val="18"/>
        </w:rPr>
        <w:t>(wnoszących)</w:t>
      </w:r>
      <w:r>
        <w:rPr>
          <w:rFonts w:eastAsia="Arial" w:cs="Arial" w:ascii="Arial" w:hAnsi="Arial"/>
          <w:b/>
          <w:sz w:val="21"/>
        </w:rPr>
        <w:t xml:space="preserve"> skarg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10125</wp:posOffset>
                </wp:positionH>
                <wp:positionV relativeFrom="paragraph">
                  <wp:posOffset>-133985</wp:posOffset>
                </wp:positionV>
                <wp:extent cx="0" cy="982345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-10.55pt" to="378.75pt,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raz odręczny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4140</wp:posOffset>
                </wp:positionH>
                <wp:positionV relativeFrom="paragraph">
                  <wp:posOffset>594360</wp:posOffset>
                </wp:positionV>
                <wp:extent cx="603758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6.8pt" to="483.55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10. Data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2" w:equalWidth="false" w:sep="false">
            <w:col w:w="692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Dziennik Ustaw</w:t>
        <w:tab/>
        <w:t>– 5 –</w:t>
        <w:tab/>
      </w:r>
      <w:r>
        <w:rPr>
          <w:rFonts w:eastAsia="Times New Roman" w:cs="Times New Roman" w:ascii="Times New Roman" w:hAnsi="Times New Roman"/>
          <w:sz w:val="19"/>
        </w:rPr>
        <w:t>Poz. 229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UCZENI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357"/>
        <w:ind w:left="940" w:right="840" w:hanging="3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em www.ms.gov.pl oraz na stronach internetowych sądów powszechnych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3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arga nie musi być złożona na formularzu.</w:t>
      </w:r>
    </w:p>
    <w:p>
      <w:pPr>
        <w:pStyle w:val="Normal"/>
        <w:spacing w:lineRule="exact" w:line="10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360"/>
        <w:ind w:left="940" w:right="840" w:hanging="3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– Prawo pocztowe lub w placówce pocztowej operatora świadczącego poczt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57"/>
        <w:ind w:left="940" w:righ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357"/>
        <w:ind w:left="940" w:right="840" w:hanging="3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40" w:leader="none"/>
        </w:tabs>
        <w:spacing w:lineRule="auto" w:line="360"/>
        <w:ind w:left="940" w:right="840" w:hanging="3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07"/>
        <w:ind w:left="940" w:right="840" w:hanging="0"/>
        <w:rPr/>
      </w:pPr>
      <w:r>
        <w:rPr>
          <w:rFonts w:eastAsia="Arial" w:cs="Arial" w:ascii="Arial" w:hAnsi="Arial"/>
          <w:sz w:val="18"/>
        </w:rPr>
        <w:t>przedmiotu spod egzekucji zaczyna biec dla osoby, która złożyła skargę, od dnia doręczenia jej postanowienia oddalającego skargę (art. 845 § 2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 xml:space="preserve"> k.p.c.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3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jest dopuszczalna skarga na zarządzenie komornika o wezwaniu do usunięcia braków pisma, na</w:t>
      </w:r>
    </w:p>
    <w:p>
      <w:pPr>
        <w:pStyle w:val="Normal"/>
        <w:spacing w:lineRule="exact" w:line="10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36"/>
        <w:ind w:left="940" w:right="840" w:hanging="0"/>
        <w:jc w:val="both"/>
        <w:rPr/>
      </w:pPr>
      <w:r>
        <w:rPr>
          <w:rFonts w:eastAsia="Arial" w:cs="Arial" w:ascii="Arial" w:hAnsi="Arial"/>
          <w:sz w:val="18"/>
        </w:rPr>
        <w:t>zawiadomienie o terminie czynności, na uiszczenie przez komornika podatku od towarów i usług (art. 767 § 1</w:t>
      </w:r>
      <w:r>
        <w:rPr>
          <w:rFonts w:eastAsia="Arial" w:cs="Arial" w:ascii="Arial" w:hAnsi="Arial"/>
          <w:sz w:val="24"/>
          <w:vertAlign w:val="superscript"/>
        </w:rPr>
        <w:t>1</w:t>
      </w:r>
      <w:r>
        <w:rPr>
          <w:rFonts w:eastAsia="Arial" w:cs="Arial" w:ascii="Arial" w:hAnsi="Arial"/>
          <w:sz w:val="18"/>
        </w:rPr>
        <w:t xml:space="preserve"> k.p.c.), na wybór komornika, któremu przekazano sprawę (art. 773</w:t>
      </w:r>
      <w:r>
        <w:rPr>
          <w:rFonts w:eastAsia="Arial" w:cs="Arial" w:ascii="Arial" w:hAnsi="Arial"/>
          <w:sz w:val="24"/>
          <w:vertAlign w:val="superscript"/>
        </w:rPr>
        <w:t>1</w:t>
      </w:r>
      <w:r>
        <w:rPr>
          <w:rFonts w:eastAsia="Arial" w:cs="Arial" w:ascii="Arial" w:hAnsi="Arial"/>
          <w:sz w:val="18"/>
        </w:rPr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3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767 § 4 k.p.c. skargę wnosi się w terminie tygodniowym od dnia:</w:t>
      </w:r>
    </w:p>
    <w:p>
      <w:pPr>
        <w:pStyle w:val="Normal"/>
        <w:spacing w:lineRule="exact" w:line="10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360"/>
        <w:ind w:left="1220" w:right="840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konania czynności, jeżeli skarżący był obecny podczas czynności albo był wcześniej zawiadomiony o terminie dokonania czynności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360"/>
        <w:ind w:left="1220" w:right="840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wiadomienia skarżącego o dokonaniu czynności, jeżeli skarżący nie był obecny podczas czynności i nie był wcześniej zawiadomiony o terminie dokonania czynności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357"/>
        <w:ind w:left="1220" w:right="840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iedzenia się przez skarżącego o dokonaniu czynności, jeżeli skarżący nie był przy niej obecny i nie został zawiadomiony o jej terminie ani o jej dokonaniu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360"/>
        <w:ind w:left="1220" w:right="84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iedzenia się, że czynność miała być dokonana, gdy skarga dotyczy zaniechania dokonania czynności przez komorni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357"/>
        <w:ind w:left="940" w:right="840" w:hanging="428"/>
        <w:rPr/>
      </w:pPr>
      <w:r>
        <w:rPr>
          <w:rFonts w:eastAsia="Arial" w:cs="Arial" w:ascii="Arial" w:hAnsi="Arial"/>
          <w:sz w:val="18"/>
        </w:rPr>
        <w:t>Sąd odrzuca skargę wniesioną po upływie terminu, nieopłaconą lub z innych przyczyn niedopuszczalną, jak również skargę, której braków nie uzupełniono w terminie (art. 767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 xml:space="preserve"> § 1 k.p.c.).</w:t>
      </w:r>
    </w:p>
    <w:sectPr>
      <w:type w:val="nextPage"/>
      <w:pgSz w:w="11906" w:h="16838"/>
      <w:pgMar w:left="1020" w:right="1026" w:gutter="0" w:header="0" w:top="92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